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Внуково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6 года № 9-П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Внуково от 03 марта  2016 года № 2-П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>3. Признать утратившим силу постановление  администрации муниципального округа Внуково от 01 сентября 2014 года № 21-П "Об утверждении Административного регламента предоставления муниципальной услуги «Регистрация уставов территориальных общественных самоуправлений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главой муниципального округа Внуково Трутневой С.В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Внуково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В.Трутнева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Внуков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7 мая 2016 года № 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круга  Внуково (далее –  администрация) и физическими лицами в связи с принятием  администрацией решени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дминистрацией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 Внуково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рядок регистрации уставов территориальных общественных самоуправлений в муниципальном округе  Внуково, утвержденный решением Совета депутатов муниципального округа Внуково от 24 марта 2016 года № 4/10 «О территориальном общественном самоуправлении в муниципальном округе Внуково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 xml:space="preserve">(пункты 8.1 и 8.2), подав письменный отзыв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Внуков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гистрация устава ТОС – оформляется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Внуково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ТОС – оформляется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тампа о регистрации изменений (форма штампа устанавливается Советом депутатов муниципального округа Внуково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письменным ответом  администрации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 информационно-телекоммуникационной сети «Интернет», информационных стендах или иных источниках информирования в помещ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документы и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Внуково (далее – глава муниципального округа)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4. Результатом выполнения административной процедуры является подготовка проекта постанов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1.1. Основанием начала выполнения административной процедуры является поступ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Вну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и проекта постановления 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2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документам, проекту постановления администрации 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писывает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передачу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4. Результатом выполнения административной процедуры является подписанное постано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3.1. В случае порчи или утраты результата предоставления муниципальной услуги (пункт 13.1) заявитель может обратиться 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Для получения дубликата заявитель подает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. Порядок и периодичность осуществления плановых проверок устанавливается планом работы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явитель вправе пода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жалобу на решения и (или) действия (бездействие)  главы муниципального округа 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>на решения и действия (бездействие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круга Внуково,  ее должностных лиц и муниципальных служащих, утвержденным  администрацией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 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муниципального округа Внуково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Вну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 администрацией муниципального округа Внук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 Внуко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круга  Внуко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а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дминистрации муниципального округа  Внуково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дминистрации  муниципального округа Вну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круга Внук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у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 Вну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9:00Z</dcterms:created>
  <dc:creator>Admin</dc:creator>
  <dc:description/>
  <dc:language>en-US</dc:language>
  <cp:lastModifiedBy>Александр</cp:lastModifiedBy>
  <cp:lastPrinted>2016-05-25T08:31:00Z</cp:lastPrinted>
  <dcterms:modified xsi:type="dcterms:W3CDTF">2016-09-19T12:20:00Z</dcterms:modified>
  <cp:revision>3</cp:revision>
  <dc:subject/>
  <dc:title>Подготовлен Секретариатом Совета муниципальных образований города Москвы</dc:title>
</cp:coreProperties>
</file>