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Внуково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16 года № 8-П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Внуково от 03 марта  2016 года № 2-П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>3. Признать утратившим силу постановление  администрации муниципального округа Внуково от 01 сентября 2014 года № 20-П "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ить за главой муниципального округа Внуково  Трутневой С.В. 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Внуково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С.В.Трутнева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круга Внуков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7 мая 2016 года № 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круга Внуково (далее –  администрация) и физическими лицами в связи с принятием аппара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р</w:t>
      </w:r>
      <w:r>
        <w:rPr>
          <w:rFonts w:cs="Times New Roman" w:ascii="Times New Roman" w:hAnsi="Times New Roman"/>
          <w:bCs/>
          <w:sz w:val="28"/>
          <w:szCs w:val="28"/>
        </w:rPr>
        <w:t>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Трудово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уково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дминистр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муниципального округа Внуково (далее – муниципальный округ)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3. 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Внуково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Внуково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два экземпляра трудового договора (зарегистрированных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 администрацию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 основания, установленные в соответствии с подпунктами 1, 2 и 4 пункта 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в виде письменного ответа  администрации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оставлении муниципальной услуги размещается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 информационно-телекоммуникационной сети «Интернет», информационных стендах или иных источниках информирования в помещен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роставляет на трудовых договорах соответствующий штамп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Вну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1.1. Основанием начала выполнения административной процедуры является поступ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Вну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Глава муниципального округа 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расписывается на штампе, проставленном на трудовых договорах, или подписывает проект письменный отве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Выдача заявителю дубли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(далее – дублика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 администрацию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Для получения дубликата заявитель подает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Внуково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(или) и действий (бездейств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, его (ее)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 администрацию жалобу на решения и (или) действия (бездействие) 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круга Внуково, его / ее должностных лиц и муниципальных служащих, утвержденным постановлением  администрации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Вну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езультат предоставления муниципальной услуги получен     __  _ _  _______ 20__ года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Результат предоставления муниципальной услуги получен     __  _ _  _______ 20__ года  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Внуково трудовой договор, заключенный мной _________________________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Внуко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униципального округа Внук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Вну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Вну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а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ков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70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дминистрации муниципального округа Внуково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номер регистрации трудового договора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 Внуково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круга  Внуково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и администрацией муниципального округа Внук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круга Вну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 Вну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а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расшифровк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нуково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Внуково факт прекращения трудового договора, заключенного названным работодателем с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дминистрации муниципального округа Внуково _________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 Внуково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осуществл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униципального округа  Внуко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круга Вну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круга Внук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а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зарегистрирован в   администрации муниципального округа Вну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  прекращения     трудового    договора зарегистрирован в          администрации муниципального округа   Вну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18:00Z</dcterms:created>
  <dc:creator>Admin</dc:creator>
  <dc:description/>
  <dc:language>en-US</dc:language>
  <cp:lastModifiedBy>Александр</cp:lastModifiedBy>
  <cp:lastPrinted>2011-04-19T15:14:00Z</cp:lastPrinted>
  <dcterms:modified xsi:type="dcterms:W3CDTF">2016-09-19T12:19:00Z</dcterms:modified>
  <cp:revision>3</cp:revision>
  <dc:subject/>
  <dc:title>Подготовлен Секретариатом Совета муниципальных образований города Москвы</dc:title>
</cp:coreProperties>
</file>