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нуко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№ 7-П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 от 03 марта  2016 года № 2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7"/>
        </w:rPr>
        <w:t>Признать утратившим силу постановление  администрации муниципального округа Внуково от 01 сентября 2014 года № 19-П "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ить за Трутневой С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Внуково                                       С.В.Трутнева          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7 мая 2016 года № 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круга Внуково (далее администрация) и физическими лицами в связи с принят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Внук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Внуково (далее – муниципальный округ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ну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 администрации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 администрации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проекта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 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  может пригласить заявителя в администрацию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 администрации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В случае порчи или утраты результата предоставления муниципальной услуги –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 предоставлении муниципальной услуги или об отказе в предоставлении муниципальной услуги, заявитель может обратиться в  администрацию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дминистрации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дубликата испорченный оригинал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администрацию 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Внуково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,  ее должностных лиц и муниципальных служащих, утвержденным  администрацией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3:00Z</dcterms:created>
  <dc:creator>Admin</dc:creator>
  <dc:description/>
  <dc:language>en-US</dc:language>
  <cp:lastModifiedBy>Александр</cp:lastModifiedBy>
  <cp:lastPrinted>2011-04-19T15:14:00Z</cp:lastPrinted>
  <dcterms:modified xsi:type="dcterms:W3CDTF">2016-09-19T12:18:00Z</dcterms:modified>
  <cp:revision>3</cp:revision>
  <dc:subject/>
  <dc:title>Подготовлен Секретариатом Совета муниципальных образований города Москвы</dc:title>
</cp:coreProperties>
</file>