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утреннему финансовому  муниципальному контрол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для обеспечения муниципальных нуж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Внук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апреля 2023 года                                                                                    г.Моск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едена на основании распоряжения администрации муниципального округа Внуково от 24 марта 2023 г. № 6-Р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 прове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в сфере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 (в соответствии с частью 8 статьи 99 Федерального закона от 05.04.2013 № 44-ФЗ)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правил нормирования в сфере закупок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) соблюдения предусмотренных Федеральным законом от 05.04.2013      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предупреждение, выявление и пресечение нарушений законодательства РФ в сфере закупок товаров, работ, услуг для обеспечения государственных и  муниципальных нуж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лась в соответствии с 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1 января 2022 по 31 декабря 2022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ральная проверка проведена: главным бухгалтером-начальником отдела финансового обеспечения, бухгалтерского учета и отчетности администрации муниципального округа Внуково Мищенко Н.В.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, не включая периоды времени, не засчитываемые в срок ее проведения, составил  5 рабочих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чата 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 2023 года, окончена 28 апрел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амеральной проверки исследовано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закупок товаров, работ, услуг  для обеспечения  муниципальных нужд на 2022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о закупк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максимальной цены контра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, заключенные по  п.4 ч.1. ст.93 Федерального закона №44-ФЗ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контра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и иные документы, составляемые в соответствии с условиями исполнения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норм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путем рассмотрения и анализа представленных документов со сверкой с данными официального сайта РФ в информационно-телекоммуникационной сети «Интернет» для размещения заказов на поставки товаров, выполнение работ, оказание 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(дал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Официальный сай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на определение поставщиков (подрядчиков, исполнителей) для обеспечения муниципальных нужд является администрация муниципального округа Внуково (далее – администрац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есть муниципальный служащий на которого распоряжением администрации возложен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ункции контрактного управляюще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оздана Единая комиссия по осуществлению закупок для муниципальных нужд (распоряжение от 23.12.2021г. 30-Р «Об утверждении состава Единой комиссии по осуществлению закупок для муниципальных нужд муниципального округа Внуково»).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купок товаров, работ,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в проверяемом периоде осуществлялись  в соответствии с Федеральным  законом 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 графиком закупок товаров, работ, услуг для обеспечения муниципальных нужд и оплачиваются в предела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установлено, что все закупки осуществлялись в соответствии с утвержденным планом графиком закупок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ем законодательства План график закупок товаров, работ, услуг  для обеспечения  муниципальных нужд на 2022 год  был размещен 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проверена документация по проведению электронного аукциона на оказание услуг по печатанию газет для администрации МО Внуково в 2022 году отклонений от требований Закона №44-ФЗ не выявлено. Контракт заключен на сумму 170532,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веряемый период закупки у единственного поставщика (подрядчика, исполнителя) осуществлялись на основании п.4, п.23, ч. 1 ст. 93 Федерального закона №44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. ч.1. ст.93 Федерального закона №44-ФЗ заключено  33 договора с единственным поставщиком на общую сумму  1 550031,96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3 ч. 1 ст. 93 Федерального закона №44-ФЗ заключено 2 договора с ГБУ «Жилищник района Внуково» на сумму  151511,16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ряемый период  выборочно проверены договора и контракты: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Никотина Мария Владимировна (оказание услуг по подготовке и проведению праздничного мероприятия, посвященного празднованию 77-ой годовщины Победы в Великой Отечественной войне 1941-1945гг., для различных категорий населения муниципального  округа Внуково)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Пономарев С.В. (Поставка полиграфической продукции с симовликой муниципального округа Внуково в 2022 году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 контрактов (договоров) установлено следующе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ы (договора) содержат все существенные условия: предмет договора, цена и порядок расчетов, обязательства сторон, ответственность сторон, срок действия договора, реквизиты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говора и контракты исполнены полностью, без претензий и штрафных санкц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порядка подготовки и размещения отчета об объеме закупок у субъектов малого предпринимательства, социально ориентированных некоммерческих организац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бъеме закупок у субъектов малого предпринимательства и социально ориентированных некоммерческих организаций за 2021 год (далее – Отчет) размещен   своевременно-19.01.2022 г. Объем закупок у СМП составил 100%, при необходимом минимуме 15%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обоснования начальной максимальной цены контрак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ентных способов определения поставщиков (подрядчиков, исполнителей)  при определении начальной максимальной цены контракты использовался метод анализа ранка (получены коммерческие предложения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купок у единственного поставщика по п. 23, части 1 статьи 93 Закона №44-ФЗ при определении начальной максимальной цены контракты использовался тарифный мет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тветствие поставленного товара, выполненных работ (ее результата) или оказанной услуги условиям контракта (договор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соответствия поставленного товара, выполненной работы (ее результата) или оказанной услуги условиям договора, контракта установлено, что поставленный товар, выполненные работы и оказанные услуги соответствуют условиям, указанным в контрактах, договора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контр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с победителями, по итогам определения поставщиков (подрядчиков, исполнителей), в установленном порядке размещены  на Официальном сайте в Реестре контрактов. При внесении сведений в Реестр контрактов соблюдалось  требование ч.3 ст. 103 закона №44-ФЗ.  Сведения в Реестр вносились в течение пяти рабочих дней со дня заключения, изменения, исполнения, расторжения контракта, приемки поставленного товар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авил нормирования в сфере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нормативно правовые акты по нормированию:</w:t>
      </w:r>
    </w:p>
    <w:p>
      <w:pPr>
        <w:pStyle w:val="Style16"/>
        <w:jc w:val="both"/>
        <w:rPr/>
      </w:pPr>
      <w:r>
        <w:rPr>
          <w:sz w:val="28"/>
          <w:szCs w:val="28"/>
        </w:rPr>
        <w:t>1.Распоряжение администрации МО Внуково от 30.11.2018 №24-Р «</w:t>
      </w:r>
      <w:r>
        <w:rPr>
          <w:bCs/>
          <w:color w:val="000000"/>
          <w:sz w:val="28"/>
          <w:szCs w:val="28"/>
          <w:shd w:fill="FFFFFF" w:val="clear"/>
        </w:rPr>
        <w:t>Об  утверждении   требований   к закупаемым        администрацией муниципального округа Внуково отдельным   товарам,      работам,  услугам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shd w:fill="FFFFFF" w:val="clear"/>
        </w:rPr>
        <w:t>2.</w:t>
      </w:r>
      <w:r>
        <w:rPr>
          <w:b w:val="false"/>
          <w:sz w:val="28"/>
          <w:szCs w:val="28"/>
        </w:rPr>
        <w:t xml:space="preserve"> Постановление администрации МО Внуково от 21.11.2018 №13-П «Об  утверждении    нормативных затрат  на обеспечение   функций администрации муниципального округа Внуков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лановой проверки по внутреннему финансовому контролю в отношении закупок для обеспечения муниципальных нужд сделан выв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ие организационно- распорядительные  и нормативные документы, регламентирующие деятельность Заказчика по осуществлению закупок ведутся в соответствии с Законом  №44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окументации и процедуре проведения аукциона на издание и распространение муниципальной газеты «Вести Внуково» отклонений от требований Закона №44-ФЗ не выявл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нформация и документы, подлежащие размещению на день проверки в соответствии с законодательством Российской Федерации о закупках своевременно и в полном объеме размещены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лановой проверки не содержат признаков административного правонаруш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-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ского учета и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круга Внуково                  Мищенко Н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1:00Z</dcterms:created>
  <dc:creator>ПКПППампиыяК</dc:creator>
  <dc:description/>
  <cp:keywords/>
  <dc:language>en-US</dc:language>
  <cp:lastModifiedBy>Вероника</cp:lastModifiedBy>
  <cp:lastPrinted>2023-04-28T11:14:00Z</cp:lastPrinted>
  <dcterms:modified xsi:type="dcterms:W3CDTF">2023-04-28T08:21:00Z</dcterms:modified>
  <cp:revision>2</cp:revision>
  <dc:subject/>
  <dc:title/>
</cp:coreProperties>
</file>