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rmal"/>
        <w:jc w:val="center"/>
        <w:rPr/>
      </w:pPr>
      <w:r>
        <w:rPr>
          <w:rFonts w:cs="Times New Roman" w:ascii="Times New Roman" w:hAnsi="Times New Roman"/>
          <w:sz w:val="28"/>
          <w:szCs w:val="28"/>
        </w:rPr>
        <w:t>по результатам плановой проверки по внутреннему муниципальному</w:t>
      </w:r>
    </w:p>
    <w:p>
      <w:pPr>
        <w:pStyle w:val="ConsPlusNormal"/>
        <w:jc w:val="center"/>
        <w:rPr/>
      </w:pPr>
      <w:r>
        <w:rPr>
          <w:rFonts w:cs="Times New Roman" w:ascii="Times New Roman" w:hAnsi="Times New Roman"/>
          <w:sz w:val="28"/>
          <w:szCs w:val="28"/>
        </w:rPr>
        <w:t>финансовому  контролю бухгалтерского учета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круга Внуко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8 апреля 2023 года                                                                                   г.Моск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Проверка проведена на основании распоряжения администрации муниципального округа Внуково от 24 марта 2023 г. № 7-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Тема проверки</w:t>
      </w:r>
      <w:r>
        <w:rPr>
          <w:rFonts w:cs="Times New Roman" w:ascii="Times New Roman" w:hAnsi="Times New Roman"/>
          <w:sz w:val="28"/>
          <w:szCs w:val="28"/>
        </w:rPr>
        <w:t>: соблюдение бюджетного законодательства Российской Федерации и иных нормативно-правовых актов, регулирующих бюджетные правоотношения; полнота и достоверность отчетности.</w:t>
      </w:r>
    </w:p>
    <w:p>
      <w:pPr>
        <w:pStyle w:val="ConsPlusNormal"/>
        <w:ind w:firstLine="567"/>
        <w:jc w:val="both"/>
        <w:rPr/>
      </w:pPr>
      <w:r>
        <w:rPr>
          <w:rFonts w:cs="Times New Roman" w:ascii="Times New Roman" w:hAnsi="Times New Roman"/>
          <w:sz w:val="28"/>
          <w:szCs w:val="28"/>
          <w:u w:val="single"/>
        </w:rPr>
        <w:t>Цель  проверки</w:t>
      </w:r>
      <w:r>
        <w:rPr>
          <w:rFonts w:cs="Times New Roman" w:ascii="Times New Roman" w:hAnsi="Times New Roman"/>
          <w:sz w:val="28"/>
          <w:szCs w:val="28"/>
        </w:rPr>
        <w:t>:  выявление основных нарушений и связанных с ними рисков по результатам проверки системы внутреннего контроля.</w:t>
      </w:r>
    </w:p>
    <w:p>
      <w:pPr>
        <w:pStyle w:val="ConsPlusNormal"/>
        <w:ind w:firstLine="567"/>
        <w:jc w:val="both"/>
        <w:rPr/>
      </w:pPr>
      <w:r>
        <w:rPr>
          <w:rFonts w:cs="Times New Roman" w:ascii="Times New Roman" w:hAnsi="Times New Roman"/>
          <w:sz w:val="28"/>
          <w:szCs w:val="28"/>
        </w:rPr>
        <w:t>Проверяемый период: 1 января 2022 по 31 декабря 2022 года</w:t>
      </w:r>
    </w:p>
    <w:p>
      <w:pPr>
        <w:pStyle w:val="ConsPlusNormal"/>
        <w:ind w:firstLine="567"/>
        <w:jc w:val="both"/>
        <w:rPr/>
      </w:pPr>
      <w:r>
        <w:rPr>
          <w:rFonts w:cs="Times New Roman" w:ascii="Times New Roman" w:hAnsi="Times New Roman"/>
          <w:sz w:val="28"/>
          <w:szCs w:val="28"/>
          <w:u w:val="single"/>
        </w:rPr>
        <w:t>Срок  проведения  проверки</w:t>
      </w:r>
      <w:r>
        <w:rPr>
          <w:rFonts w:cs="Times New Roman" w:ascii="Times New Roman" w:hAnsi="Times New Roman"/>
          <w:sz w:val="28"/>
          <w:szCs w:val="28"/>
        </w:rPr>
        <w:t>,  не  включая  периоды  времени,  не засчитываемые в срок ее проведения, составил 5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начата 24.04.2023г., окончена 28.04.2023 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осуществлялась выбороч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оверке представлены  следующие документы:</w:t>
      </w:r>
    </w:p>
    <w:p>
      <w:pPr>
        <w:pStyle w:val="ConsPlusNormal"/>
        <w:ind w:firstLine="567"/>
        <w:jc w:val="both"/>
        <w:rPr/>
      </w:pPr>
      <w:r>
        <w:rPr>
          <w:rFonts w:cs="Times New Roman" w:ascii="Times New Roman" w:hAnsi="Times New Roman"/>
          <w:sz w:val="28"/>
          <w:szCs w:val="28"/>
        </w:rPr>
        <w:t>1.  Годовая бюджетная отчетность за 2022 год.</w:t>
      </w:r>
    </w:p>
    <w:p>
      <w:pPr>
        <w:pStyle w:val="ConsPlusNormal"/>
        <w:ind w:firstLine="567"/>
        <w:jc w:val="both"/>
        <w:rPr/>
      </w:pPr>
      <w:r>
        <w:rPr>
          <w:rFonts w:cs="Times New Roman" w:ascii="Times New Roman" w:hAnsi="Times New Roman"/>
          <w:sz w:val="28"/>
          <w:szCs w:val="28"/>
        </w:rPr>
        <w:t>2.  Налоговая отчетность за 2022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работная пл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вентариз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обретение инвентаря, основ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Расчеты с поставщиками и подрядчи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Журнал операций №2 с безналичными денежными сред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Исполнение бюджетных обязательств в 2022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33 БК РФ  бюджет администрации муниципального округа Внуково на 2022 год утвержден Решением Совета  депутатов  муниципального  округа  Внуково от  21.12.2021  года № 12/3 «О  бюджете муниципального округа Внуково  на 2022 год и плановый период 2023-2024» утвержден бюджет по доходам в сумме 23431,6 тыс.рублей и по расходам 23431,6 тыс.рублей.</w:t>
      </w:r>
    </w:p>
    <w:p>
      <w:pPr>
        <w:pStyle w:val="ConsPlusNormal"/>
        <w:ind w:firstLine="567"/>
        <w:jc w:val="both"/>
        <w:rPr/>
      </w:pPr>
      <w:r>
        <w:rPr>
          <w:rFonts w:cs="Times New Roman" w:ascii="Times New Roman" w:hAnsi="Times New Roman"/>
          <w:sz w:val="28"/>
          <w:szCs w:val="28"/>
        </w:rPr>
        <w:t>В соответствии с принятыми изменениям бюджет муниципального округа Внуково на 2021 год  составил: - доходная часть – 33 389 507 рублей 83 копеек;</w:t>
      </w:r>
    </w:p>
    <w:p>
      <w:pPr>
        <w:pStyle w:val="ConsPlusNormal"/>
        <w:ind w:firstLine="567"/>
        <w:jc w:val="both"/>
        <w:rPr/>
      </w:pPr>
      <w:r>
        <w:rPr>
          <w:rFonts w:cs="Times New Roman" w:ascii="Times New Roman" w:hAnsi="Times New Roman"/>
          <w:sz w:val="28"/>
          <w:szCs w:val="28"/>
        </w:rPr>
        <w:t>- расходная часть – 28 666 519 рублей 55 копеек;</w:t>
      </w:r>
    </w:p>
    <w:p>
      <w:pPr>
        <w:pStyle w:val="ConsPlusNormal"/>
        <w:ind w:firstLine="567"/>
        <w:jc w:val="both"/>
        <w:rPr/>
      </w:pPr>
      <w:r>
        <w:rPr>
          <w:rFonts w:cs="Times New Roman" w:ascii="Times New Roman" w:hAnsi="Times New Roman"/>
          <w:sz w:val="28"/>
          <w:szCs w:val="28"/>
        </w:rPr>
        <w:t>Текстовая  часть проекта Решения в целом соответствует требованиям  БК РФ  и Положению о бюджетном процессе в муниципальном округе Внуково.</w:t>
      </w:r>
    </w:p>
    <w:p>
      <w:pPr>
        <w:pStyle w:val="ConsPlusNormal"/>
        <w:ind w:firstLine="567"/>
        <w:jc w:val="both"/>
        <w:rPr/>
      </w:pPr>
      <w:r>
        <w:rPr>
          <w:rFonts w:cs="Times New Roman" w:ascii="Times New Roman" w:hAnsi="Times New Roman"/>
          <w:sz w:val="28"/>
          <w:szCs w:val="28"/>
        </w:rPr>
        <w:t>Доходы  бюджета  сформированы  с  учетом  требований  налогового  и бюджетного законодательства. Общий объем расходов  бюджета рассчитан по нормативам  обеспечения  расходных  обязательств  для  определения минимальных  расходов бюджета муниципального  округа Внуко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и  представление  бюджетной  отчетности несет  главный  бухгалтер- финансового обеспечения, бухгалтерского учета и отчетности администрации муниципального округа Внуково Мищенко Наталья Васильев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ухгалтерский  учет  полностью  автоматизирован.  Используются программы:  lC:  Предприятие 8.3,  lC зарплата и кадры  бюджетного учреждения, СУФД, СВОД-СМАРТ</w:t>
      </w:r>
    </w:p>
    <w:p>
      <w:pPr>
        <w:pStyle w:val="ConsPlusNormal"/>
        <w:ind w:firstLine="567"/>
        <w:jc w:val="both"/>
        <w:rPr/>
      </w:pPr>
      <w:r>
        <w:rPr>
          <w:rFonts w:cs="Times New Roman" w:ascii="Times New Roman" w:hAnsi="Times New Roman"/>
          <w:sz w:val="28"/>
          <w:szCs w:val="28"/>
        </w:rPr>
        <w:t>Годовая бюджетная  отчетность за 2022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ы фор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10_120  - Справка по заключению  счетов бюджетного  учета отчетно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10_140  - Справка по заключению счетов бюджетного учета  отчетно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17 - Отчет об исполнении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17-НП- Отчет об исполнении бюджета, содержащий данные по исполнению бюджета в ходе реализации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20 -Баланс исполнения бюджета (Справка о наличии  имущества и обязательств на забалансовых счетах в составе Баланса исполнения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21  - Отчет  о финансовых результатах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23 - Отчет о движении денеж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24 - Отчет о кассовом поступлении и  выбытии бюджетных средств</w:t>
      </w:r>
    </w:p>
    <w:p>
      <w:pPr>
        <w:pStyle w:val="ConsPlusNormal"/>
        <w:ind w:firstLine="567"/>
        <w:jc w:val="both"/>
        <w:rPr/>
      </w:pPr>
      <w:r>
        <w:rPr>
          <w:rFonts w:cs="Times New Roman" w:ascii="Times New Roman" w:hAnsi="Times New Roman"/>
          <w:sz w:val="28"/>
          <w:szCs w:val="28"/>
        </w:rPr>
        <w:t>Ф.№ 0503125  - Справка по консолидируемым  расчетам Ф.№  0503128  - Отчет  о принятых бюджетных обязательствах (по счетам 120551000, 120551561, 120551661, 120561000, 120561561, 120561661, 120651000, 120651561, 120651661, 120711000, 120711541, 120711641, 120721000, 120721541, 120721641, 120731 ООО, 120731541, 120731641, 130111000, 13011171, 130111810,  130121000, 130121710, 130121810, 130131000, 130131710, 130131810, 130251000, 130251831, 130305000, 130305731, 130305831, 130406000,  14011О151, 14011О161, 40110189М, 40110191M,  40110195М, 140120251, 140140151, 14014016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28-Отчет о  принятых бюджетных обязательств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28-НП-Сводный отчет о бюджетных обязательствах в  части обязательств по реализации национальных проектов (программ), комплексного плана модернизации и расширения инфраструктуры (региональных)проектов в составе национальных про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40 - Баланс по поступлениям и выбытиям бюджетных  средств (Справка о наличии имущества  и  обязательств на забалансовых  счетах в составе Баланса по  поступлениям и выбытиям бюджетных  средств)</w:t>
      </w:r>
    </w:p>
    <w:p>
      <w:pPr>
        <w:pStyle w:val="ConsPlusNormal"/>
        <w:ind w:firstLine="567"/>
        <w:jc w:val="both"/>
        <w:rPr/>
      </w:pPr>
      <w:r>
        <w:rPr>
          <w:rFonts w:cs="Times New Roman" w:ascii="Times New Roman" w:hAnsi="Times New Roman"/>
          <w:sz w:val="28"/>
          <w:szCs w:val="28"/>
        </w:rPr>
        <w:t>Ф .№ 0503160  - Пояснительная  записка с таб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64 - Сведения  об исполнении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68 - Сведения  о движении нефинансовых активов (бюджетная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68 К- Сведения о движении нефинансовых  активов (составляющих имущество  каз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69 - Сведения по дебиторской и  кредиторской задолженности (бюджетная деятельность)</w:t>
      </w:r>
    </w:p>
    <w:p>
      <w:pPr>
        <w:pStyle w:val="ConsPlusNormal"/>
        <w:ind w:firstLine="567"/>
        <w:jc w:val="both"/>
        <w:rPr/>
      </w:pPr>
      <w:r>
        <w:rPr>
          <w:rFonts w:cs="Times New Roman" w:ascii="Times New Roman" w:hAnsi="Times New Roman"/>
          <w:sz w:val="28"/>
          <w:szCs w:val="28"/>
        </w:rPr>
        <w:t>Ф.№ 0503171- Сведения о финансовых вложениях получателя бюджетных средств, администратора источников финансирования дефицита бюджета Ф.№0503172-Сведения о государственном (муниципальном) долге, предоставленных бюджетных креди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73Б  - Сведения об изменении остатков валюты баланса (бюджетная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73ВР - Сведения об изменении остатков валюты  баланса  (средства во временном распоряж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84- Справка о суммах консолидируемых поступлений,  подлежащих зачислению на  счет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190- Сведения о вложениях в объекты недвижимого имущества, объектах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324М - Отчет об использовании межбюджетных трансфертов, предоставляемых  бюджетам внутригородских муниципальных  образований и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а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387 - Справочная таблица  к отчету об исполнении консолидированного бюджета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0503387- Анализ просроченной  кредиторской задолженности в соответствии с данными  бюджетного учета (в части расчетов  по принятым обязательств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е книги до и после закрытия сч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дня бюджетная роспись</w:t>
      </w:r>
    </w:p>
    <w:p>
      <w:pPr>
        <w:pStyle w:val="ConsPlusNormal"/>
        <w:ind w:firstLine="567"/>
        <w:jc w:val="both"/>
        <w:rPr/>
      </w:pPr>
      <w:r>
        <w:rPr>
          <w:rFonts w:cs="Times New Roman" w:ascii="Times New Roman" w:hAnsi="Times New Roman"/>
          <w:sz w:val="28"/>
          <w:szCs w:val="28"/>
        </w:rPr>
        <w:t>Проверка  выполнена  в  полном  объеме,  все  отчеты  заполнены согласно  требованиям,  разночтения  в  документах  не  выявлены.  В представленной  отчетности  соблюдены  требования,  установленные приказом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u w:val="single"/>
        </w:rPr>
        <w:t>Налоговая отчетность за 2022 год</w:t>
      </w:r>
    </w:p>
    <w:p>
      <w:pPr>
        <w:pStyle w:val="ConsPlusNormal"/>
        <w:ind w:firstLine="567"/>
        <w:jc w:val="both"/>
        <w:rPr/>
      </w:pPr>
      <w:r>
        <w:rPr>
          <w:rFonts w:cs="Times New Roman" w:ascii="Times New Roman" w:hAnsi="Times New Roman"/>
          <w:sz w:val="28"/>
          <w:szCs w:val="28"/>
        </w:rPr>
        <w:t>Представлены следующие формы налоговой отчетности за 2022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чет  по страховым взн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доходах физических лиц (2-НДФ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по НД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по налогу на прибыль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6-НДФ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на имущество организаций</w:t>
      </w:r>
    </w:p>
    <w:p>
      <w:pPr>
        <w:pStyle w:val="ConsPlusNormal"/>
        <w:ind w:firstLine="567"/>
        <w:jc w:val="both"/>
        <w:rPr/>
      </w:pPr>
      <w:r>
        <w:rPr>
          <w:rFonts w:cs="Times New Roman" w:ascii="Times New Roman" w:hAnsi="Times New Roman"/>
          <w:sz w:val="28"/>
          <w:szCs w:val="28"/>
        </w:rPr>
        <w:t>Все  формы  отчетности  отправлены  посредством  электронной  связи через  программу  СБИС  электронная  отчетность  в  ИФНС  №7729.  В подтверждение  о  приеме  отчетности  имеются  квитанции  о  приеме  налоговой декларации  (расчета) в  электронном  виде  с электронной подписью владельца сертификата  ИФНС  России  №29  по  г.  Москве.  Все  формы  отчетности распечатаны  на  бумажном  носителе.  Сроки  предоставления  отчетов соблюдены.</w:t>
      </w:r>
    </w:p>
    <w:p>
      <w:pPr>
        <w:pStyle w:val="ConsPlus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Фонд социального  страхования  РФ</w:t>
      </w:r>
      <w:r>
        <w:rPr>
          <w:rFonts w:cs="Times New Roman" w:ascii="Times New Roman" w:hAnsi="Times New Roman"/>
          <w:sz w:val="28"/>
          <w:szCs w:val="28"/>
        </w:rPr>
        <w:t xml:space="preserve">  предоставлен  отчет  по  форме  4-ФСС  «Расчет  по  средствам  ФСС»  посредством  электронной  связи  через программу  СБИС  электронная  отчетность.  В  подтверждение  имеется квитанция  о  получении.  Отчет  распечатан  на  бумажном  носителе.  Сроки предоставления отчетов соблюдены.</w:t>
      </w:r>
    </w:p>
    <w:p>
      <w:pPr>
        <w:pStyle w:val="ConsPlusNormal"/>
        <w:ind w:firstLine="567"/>
        <w:jc w:val="both"/>
        <w:rPr/>
      </w:pPr>
      <w:r>
        <w:rPr>
          <w:rFonts w:cs="Times New Roman" w:ascii="Times New Roman" w:hAnsi="Times New Roman"/>
          <w:sz w:val="28"/>
          <w:szCs w:val="28"/>
        </w:rPr>
        <w:t xml:space="preserve">За  2022  года  было  сформировано  и  отправлено  через специализированную  программу  СБИС  электронная  отчетность  в </w:t>
      </w:r>
      <w:r>
        <w:rPr>
          <w:rFonts w:cs="Times New Roman" w:ascii="Times New Roman" w:hAnsi="Times New Roman"/>
          <w:sz w:val="28"/>
          <w:szCs w:val="28"/>
          <w:u w:val="single"/>
        </w:rPr>
        <w:t>Пенсионный фонд РФ</w:t>
      </w:r>
      <w:r>
        <w:rPr>
          <w:rFonts w:cs="Times New Roman" w:ascii="Times New Roman" w:hAnsi="Times New Roman"/>
          <w:sz w:val="28"/>
          <w:szCs w:val="28"/>
        </w:rPr>
        <w:t xml:space="preserve">  отчет  по  форме  СЗВ-М  «Сведения  о  застрахованных лицах »  и  СЗВ-СТАЖ  «Сведения  о  страховом  стаже  застрахованных  лиц».  В подтверждение  о  приеме  отчетности  имеются  извещение  о  приеме электронного  документа  и  протокол  обработки  отчетности.  Отчетность распечатана  на  бумажном  носителе.  Сроки  предоставления  отчетов соблюд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орган  статистической отчетности</w:t>
      </w:r>
      <w:r>
        <w:rPr>
          <w:rFonts w:cs="Times New Roman" w:ascii="Times New Roman" w:hAnsi="Times New Roman"/>
          <w:sz w:val="28"/>
          <w:szCs w:val="28"/>
        </w:rPr>
        <w:t xml:space="preserve">  за 2022· год  отправл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  №  П-4 "Сведения  о  численности  и  заработной  плате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4-ТЭР «</w:t>
      </w:r>
      <w:r>
        <w:rPr>
          <w:rFonts w:cs="Times New Roman" w:ascii="Times New Roman" w:hAnsi="Times New Roman"/>
          <w:color w:val="212529"/>
          <w:sz w:val="28"/>
          <w:szCs w:val="28"/>
          <w:shd w:fill="FFFFFF" w:val="clear"/>
        </w:rPr>
        <w:t>Сведения об использовании топливно- энергетических ресурсов»,</w:t>
      </w:r>
    </w:p>
    <w:p>
      <w:pPr>
        <w:pStyle w:val="ConsPlusNormal"/>
        <w:ind w:firstLine="567"/>
        <w:jc w:val="both"/>
        <w:rPr/>
      </w:pPr>
      <w:r>
        <w:rPr>
          <w:rFonts w:cs="Times New Roman" w:ascii="Times New Roman" w:hAnsi="Times New Roman"/>
          <w:sz w:val="28"/>
          <w:szCs w:val="28"/>
        </w:rPr>
        <w:t>форма  №11 (краткая)  «Сведения  о  наличии  и  движении  основных  фондов  (средств) некоммерческих организац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w:t>
      </w:r>
    </w:p>
    <w:p>
      <w:pPr>
        <w:pStyle w:val="ConsPlusNormal"/>
        <w:ind w:firstLine="567"/>
        <w:jc w:val="both"/>
        <w:rPr/>
      </w:pPr>
      <w:r>
        <w:rPr>
          <w:rFonts w:cs="Times New Roman" w:ascii="Times New Roman" w:hAnsi="Times New Roman"/>
          <w:sz w:val="28"/>
          <w:szCs w:val="28"/>
        </w:rPr>
        <w:t>форма № П-2 «Сведения об инвестициях в нефинансовые активы»,</w:t>
      </w:r>
    </w:p>
    <w:p>
      <w:pPr>
        <w:pStyle w:val="ConsPlusNormal"/>
        <w:ind w:firstLine="567"/>
        <w:jc w:val="both"/>
        <w:rPr/>
      </w:pPr>
      <w:r>
        <w:rPr>
          <w:rFonts w:cs="Times New Roman" w:ascii="Times New Roman" w:hAnsi="Times New Roman"/>
          <w:sz w:val="28"/>
          <w:szCs w:val="28"/>
        </w:rPr>
        <w:t>форма № П-2 (инвест)</w:t>
        <w:tab/>
        <w:t>«Сведения об инвестиционной деятельности»,</w:t>
      </w:r>
    </w:p>
    <w:p>
      <w:pPr>
        <w:pStyle w:val="ConsPlusNormal"/>
        <w:ind w:firstLine="567"/>
        <w:jc w:val="both"/>
        <w:rPr/>
      </w:pPr>
      <w:r>
        <w:rPr>
          <w:rFonts w:cs="Times New Roman" w:ascii="Times New Roman" w:hAnsi="Times New Roman"/>
          <w:sz w:val="28"/>
          <w:szCs w:val="28"/>
        </w:rPr>
        <w:t>форма  № 1-Т(МС)  (Сведения  о  численности  и  оплате  труда  работников государственных  органов  и  органов  местного самоуправления по  категориям персонала.  Сроки предоставления  отчетов соблюдены.</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работная пл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  проведения  проверки-выборочный.</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Контроль  представленных  табелей  рабочего  времени,  сверка  с распоряжениями  по  персоналу.  Оплата  труда  сотрудников  администрации   муниципального округа Внуково осуществлялась в соответствии с порядком оплаты труда муниципальных служащих администрации муниципального  округа  Внуково утвержденного  Решением  Совета  депутатов муниципального округа Внуково от 10 сентября 2019 года № 9/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учитываются по КОСГУ 211 «Заработная пл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оплате  труда  ведется  в  журнале операций №6  расчетов по  оплат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начислялась  на  основании табелей  учета  рабочего  времени  и  штатного  расписания.  В  проверяемом периоде  заработная  плата  производилась  два  раза  в  месяц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начисления  и  выплаты  заработной платы нарушений  не установлено.</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вентаризация</w:t>
      </w:r>
    </w:p>
    <w:p>
      <w:pPr>
        <w:pStyle w:val="ConsPlusNormal"/>
        <w:ind w:firstLine="567"/>
        <w:jc w:val="both"/>
        <w:rPr/>
      </w:pPr>
      <w:r>
        <w:rPr>
          <w:rFonts w:cs="Times New Roman" w:ascii="Times New Roman" w:hAnsi="Times New Roman"/>
          <w:sz w:val="28"/>
          <w:szCs w:val="28"/>
        </w:rPr>
        <w:t>В  соответствии  с  п.7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 н,  перед  составлением  годовой  бюджетной  отчетности  проводилась инвентаризация имущества и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з  представленной  отчетности  показал,  что  инвентаризация  была проведена  для  составления  годовой  отчетности  по  распоряжению  администрации муниципального  округа  Внуково.</w:t>
      </w:r>
    </w:p>
    <w:p>
      <w:pPr>
        <w:pStyle w:val="ConsPlusNormal"/>
        <w:ind w:firstLine="567"/>
        <w:jc w:val="both"/>
        <w:rPr/>
      </w:pPr>
      <w:r>
        <w:rPr>
          <w:rFonts w:cs="Times New Roman" w:ascii="Times New Roman" w:hAnsi="Times New Roman"/>
          <w:sz w:val="28"/>
          <w:szCs w:val="28"/>
        </w:rPr>
        <w:t>По  результатам инвентаризации излишков  и  недостач  не обнаружено.</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обретение  инвентаря, основных средств</w:t>
      </w:r>
    </w:p>
    <w:p>
      <w:pPr>
        <w:pStyle w:val="ConsPlusNormal"/>
        <w:ind w:firstLine="567"/>
        <w:jc w:val="both"/>
        <w:rPr/>
      </w:pPr>
      <w:r>
        <w:rPr>
          <w:rFonts w:cs="Times New Roman" w:ascii="Times New Roman" w:hAnsi="Times New Roman"/>
          <w:sz w:val="28"/>
          <w:szCs w:val="28"/>
        </w:rPr>
        <w:t>За проверяемый  период  администрацией  муниципального округа Внуково по КОСГУ 310 было израсходовано 0 рублей 00 копе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КОСГУ 346 Нарушений не установлены.</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асчеты с поставщиками и  подрядчи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урнал операций №4 расчетов с поставщиками и подрядчиками ведется в  программе  1С  Бухгалтерия  и  распечатывается  на  бумажном  носителе ежемеся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орочно  проверены  счета  на  оплату,  акты  выполненных  работ На каждом счете проставлена резолюция Главы муниципального округа Внуково на оплату.</w:t>
      </w:r>
    </w:p>
    <w:p>
      <w:pPr>
        <w:pStyle w:val="ConsPlusNormal"/>
        <w:ind w:firstLine="567"/>
        <w:jc w:val="both"/>
        <w:rPr/>
      </w:pPr>
      <w:r>
        <w:rPr>
          <w:rFonts w:cs="Times New Roman" w:ascii="Times New Roman" w:hAnsi="Times New Roman"/>
          <w:sz w:val="28"/>
          <w:szCs w:val="28"/>
        </w:rPr>
        <w:t>Счета  с  синей  печатью  и  подписями  Исполнителя.  Акты  выполненных  работ  подписаны  Исполнителем  и  Заказчиком  по факту выполненных работ,  оказания услуг. За 2022  год нарушений не установлено.</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Журнал  операций №2 с безналичными денежными сред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урнал операций №2 с безналичными денежными средствами ведется в программе  1 С  Бухгалтерия  и  распечатывается  на  бумажном  носителе ежемесячно.</w:t>
      </w:r>
    </w:p>
    <w:p>
      <w:pPr>
        <w:pStyle w:val="ConsPlusNormal"/>
        <w:ind w:firstLine="567"/>
        <w:jc w:val="both"/>
        <w:rPr/>
      </w:pPr>
      <w:r>
        <w:rPr>
          <w:rFonts w:cs="Times New Roman" w:ascii="Times New Roman" w:hAnsi="Times New Roman"/>
          <w:sz w:val="28"/>
          <w:szCs w:val="28"/>
        </w:rPr>
        <w:t>Средства  расходуются  в  соответствии  с  заключенными  договорами  и муниципальными  контрактами  на  основании  выставленных  счетов  и  актов выполнен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ерации  по  лицевым  счетам  подтверждены  выписками  из  лицевого счета.  Данные  выписок  подтверждены  документами  и  отметками  об исполнении на первичных документах ТФКУ №1.  Объемы финансирования и обороты  денежных  средств  по  выпискам  из  лицевого  счета  соответствуют данным журнала  операций  №2 с безналичными денежными сред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2022 год  нарушений не установлено.</w:t>
      </w:r>
    </w:p>
    <w:p>
      <w:pPr>
        <w:pStyle w:val="ConsPlusNormal"/>
        <w:ind w:firstLine="567"/>
        <w:jc w:val="both"/>
        <w:rPr/>
      </w:pPr>
      <w:r>
        <w:rPr>
          <w:rFonts w:cs="Times New Roman" w:ascii="Times New Roman" w:hAnsi="Times New Roman"/>
          <w:sz w:val="28"/>
          <w:szCs w:val="28"/>
          <w:u w:val="single"/>
        </w:rPr>
        <w:t>Исполнение бюджетных обязательств за 2022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ухгалтерский  учет  полностью  автоматизирован.  Используются программы: 1 С Бухгалтерия,  1 С зарплаты  и  кадры.</w:t>
      </w:r>
    </w:p>
    <w:p>
      <w:pPr>
        <w:pStyle w:val="ConsPlusNormal"/>
        <w:ind w:firstLine="567"/>
        <w:jc w:val="both"/>
        <w:rPr/>
      </w:pPr>
      <w:r>
        <w:rPr>
          <w:rFonts w:cs="Times New Roman" w:ascii="Times New Roman" w:hAnsi="Times New Roman"/>
          <w:sz w:val="28"/>
          <w:szCs w:val="28"/>
        </w:rPr>
        <w:t>Исполнения  бюджета  муниципального  округа  Внуково  осуществляется согласно  принятым  бюджетным  обязательства,  а  также  утвержденной  сметы расходов на 2022 год.</w:t>
      </w:r>
    </w:p>
    <w:p>
      <w:pPr>
        <w:pStyle w:val="ConsPlusNormal"/>
        <w:ind w:firstLine="567"/>
        <w:jc w:val="both"/>
        <w:rPr/>
      </w:pPr>
      <w:r>
        <w:rPr>
          <w:rFonts w:cs="Times New Roman" w:ascii="Times New Roman" w:hAnsi="Times New Roman"/>
          <w:sz w:val="28"/>
          <w:szCs w:val="28"/>
        </w:rPr>
        <w:t>Администрация  муниципального  округа  Внуково  принимает бюджетные  обязательства  в  пределах,  доведенных  в  текущем  финансовом году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ConsPlusNormal"/>
        <w:ind w:firstLine="567"/>
        <w:jc w:val="both"/>
        <w:rPr/>
      </w:pPr>
      <w:r>
        <w:rPr>
          <w:rFonts w:cs="Times New Roman" w:ascii="Times New Roman" w:hAnsi="Times New Roman"/>
          <w:sz w:val="28"/>
          <w:szCs w:val="28"/>
        </w:rPr>
        <w:t>Постановка  на  учет  бюджетных  обязательств  (внесение  изменений  в поставленные  на  учет  бюджетные  обязательства)  осуществляется  органом Федерального  казначейства.  Федеральное  Казначейство  проверяет не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лицевом 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м муниципальным контрактам  и  договорам  присвоен  учетный  номер бюджетного обязательства.</w:t>
      </w:r>
    </w:p>
    <w:p>
      <w:pPr>
        <w:pStyle w:val="ConsPlusNormal"/>
        <w:ind w:firstLine="567"/>
        <w:jc w:val="both"/>
        <w:rPr/>
      </w:pPr>
      <w:r>
        <w:rPr>
          <w:rFonts w:cs="Times New Roman" w:ascii="Times New Roman" w:hAnsi="Times New Roman"/>
          <w:sz w:val="28"/>
          <w:szCs w:val="28"/>
        </w:rPr>
        <w:t>Администрация муниципального округа Внуково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лата  производится  в  безналичном  порядке.  Платежи  проводятся  по соответствующим  кодам  бюджетной  классификации  и  по  присвоенным учетным  номерам  бюджетного  обязательства.  Необоснованных  платежей  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ind w:firstLine="567"/>
        <w:jc w:val="both"/>
        <w:rPr/>
      </w:pPr>
      <w:r>
        <w:rPr>
          <w:rFonts w:cs="Times New Roman" w:ascii="Times New Roman" w:hAnsi="Times New Roman"/>
          <w:sz w:val="28"/>
          <w:szCs w:val="28"/>
        </w:rPr>
        <w:t>В  ходе  проверки  правильности  расчетов  с  финансовыми, налоговыми  органами,  внебюджетными  фондами,  другими  организациями  в администрации  муниципального  округа  Внуково  за  2022  год нарушений не  выя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ухгалтерская  и  налоговая  отчетность  представлена  в установленны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едства,  выделенные  из  местного  бюджета,  используются  по целевому  назнач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имаются  меры  к  эффективному  расходованию  бюджетных средств, оптимизации расходов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выполнена  в  полном  объеме,  все  отчеты  заполнены согласно требованиям, разночтения в документах не  выявлен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ый бухгалтер-</w:t>
      </w:r>
      <w:r>
        <w:rPr/>
        <w:t xml:space="preserve"> </w:t>
      </w:r>
      <w:r>
        <w:rPr>
          <w:rFonts w:cs="Times New Roman" w:ascii="Times New Roman" w:hAnsi="Times New Roman"/>
          <w:b/>
          <w:sz w:val="28"/>
          <w:szCs w:val="28"/>
        </w:rPr>
        <w:t>начальник отде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финансового 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бухгалтерского учета и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круга Внуково                  Мищенко Н.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eastAsia="Times New Roman"/>
      <w:b/>
      <w:bCs/>
      <w:sz w:val="28"/>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4:00Z</dcterms:created>
  <dc:creator>ПКПППампиыяК</dc:creator>
  <dc:description/>
  <cp:keywords/>
  <dc:language>en-US</dc:language>
  <cp:lastModifiedBy>Вероника</cp:lastModifiedBy>
  <cp:lastPrinted>2023-04-28T11:33:00Z</cp:lastPrinted>
  <dcterms:modified xsi:type="dcterms:W3CDTF">2023-04-28T08:34:00Z</dcterms:modified>
  <cp:revision>2</cp:revision>
  <dc:subject/>
  <dc:title/>
</cp:coreProperties>
</file>