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12.11.2020 № 9/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2851" w:right="-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июня 2014 года № 11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квалификационных требований для замещения должностей муниципальной службы в администрации муниципального округа Внуко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2 статьи 9 Федерального закона от 2 марта 2007 года № 25-ФЗ «О муниципальной службе в Российской Федерации»,   частью 2 статьи 10, статьей 11 Закона города Москвы от 22 октября 2010 года № 50 «О муниципальной службе в городе Москве», Уставом муниципального округа Внуково 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валификационные требования для замещения должностей муниципальной службы в администрации муниципального округа Внуково (приложение)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муниципального Собрания    внутригородского муниципального округа Внуково в городе Москве от 11.10.2011 года №314/54 «Об установлении квалификационных требований для замещения должностей муниципальной службы в муниципалитете    внутригородского муниципального образования Внуково в городе Москве»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      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муниципального округа Внуково И.В.Бу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нуково в городе Москве                                                             С.В. Трутн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реш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руга Вну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4 июня 2014 года № 11/3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должностей                  муниципальной службы  в администрации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Внуков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амещения должностей муниципальной службы в администрации                  муниципального округа Внуково  (далее – должность муниципальной     службы) к гражданам </w:t>
      </w:r>
      <w:r>
        <w:rPr>
          <w:rFonts w:cs="Times New Roman" w:ascii="Times New Roman" w:hAnsi="Times New Roman"/>
          <w:sz w:val="28"/>
          <w:szCs w:val="28"/>
        </w:rPr>
        <w:t>Российской Федерации, гражданам иностранных      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ля замещения высших и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К уровню образования –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К стажу муниципальной службы или работы по специальности, направлению подготовки не предъявля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3.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Внуково (далее – Устав муниципального округа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4. 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К уровню образования – высшее профессиональное образова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К стажу муниципальной службы или работы по специальности, направлению подготовки не предъявляю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     нормативных правовых актов города Москвы, регулирующих правовую    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           полномочий органов местного самоуправления, основ организации           прохождения   муниципальной службы, трудового распорядка, порядка      работы со служебной информацией, правил деловой этики, основ               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4. К профессиональным навыкам – организация и обеспечение       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ля замещения стар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К уровню образования –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К стажу муниципальной службы или работы по специальности, направлению подготовки не предъявля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К профессиональным знаниям – </w:t>
      </w:r>
      <w:r>
        <w:rPr>
          <w:rFonts w:cs="Times New Roman" w:ascii="Times New Roman" w:hAnsi="Times New Roman"/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rFonts w:cs="Times New Roman" w:ascii="Times New Roman" w:hAnsi="Times New Roman"/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     нормативных правовых актов города Москвы, регулирующих правовую    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           полномочий органов местного самоуправления, основ организации           прохождения муниципальной службы, трудового распорядка, порядка работы со служебной информацией, правил деловой этики, основ                       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К профессиональным навыкам – выполнение поставленных задач, эффективное планирование рабочего (служебного) времени,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информации, </w:t>
      </w:r>
      <w:r>
        <w:rPr>
          <w:rFonts w:cs="Times New Roman" w:ascii="Times New Roman" w:hAnsi="Times New Roman"/>
          <w:bCs/>
          <w:sz w:val="28"/>
          <w:szCs w:val="28"/>
        </w:rPr>
        <w:t>владение компьютерной и другой оргтехникой, владение       необходимым программным обеспечением, работа со служебными              документами, квалифицированная работа с людьми по недопущению      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ля замещения млад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 уровню образования –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К стажу муниципальной службы или работы по специальности, направлению подготовки не предъявляют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К профессиональным знаниям – </w:t>
      </w:r>
      <w:r>
        <w:rPr>
          <w:rFonts w:cs="Times New Roman" w:ascii="Times New Roman" w:hAnsi="Times New Roman"/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rFonts w:cs="Times New Roman" w:ascii="Times New Roman" w:hAnsi="Times New Roman"/>
          <w:bCs/>
          <w:sz w:val="28"/>
          <w:szCs w:val="28"/>
        </w:rPr>
        <w:t>законов и иных нормативных правовых актов города Москвы, в рамках    полномочий органов местного самоуправления, Устава муниципального     округа и иных муниципальных правовых актов, служебных документов  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К профессиональным навыкам – выполнение поставленных задач, эффективное планирование рабочего (служебного) времени,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информации, </w:t>
      </w:r>
      <w:r>
        <w:rPr>
          <w:rFonts w:cs="Times New Roman" w:ascii="Times New Roman" w:hAnsi="Times New Roman"/>
          <w:bCs/>
          <w:sz w:val="28"/>
          <w:szCs w:val="28"/>
        </w:rPr>
        <w:t>владение компьютерной и другой оргтехникой, владение        необходимым программным обеспечением, работа со служебными             документами, квалифицированная работа с людьми по недопущению       личностных конфликто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7:00Z</dcterms:created>
  <dc:creator>Бойко</dc:creator>
  <dc:description/>
  <cp:keywords/>
  <dc:language>en-US</dc:language>
  <cp:lastModifiedBy>Александр</cp:lastModifiedBy>
  <cp:lastPrinted>2014-06-19T11:50:00Z</cp:lastPrinted>
  <dcterms:modified xsi:type="dcterms:W3CDTF">2020-12-18T12:01:00Z</dcterms:modified>
  <cp:revision>3</cp:revision>
  <dc:subject/>
  <dc:title/>
</cp:coreProperties>
</file>